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highlight w:val="lightGray"/>
        </w:rPr>
        <w:t xml:space="preserve">Religious Roots of Europe.  </w:t>
      </w:r>
      <w:r>
        <w:rPr>
          <w:highlight w:val="lightGray"/>
          <w:lang w:val="en-US"/>
        </w:rPr>
        <w:t>List of courses, 13. cycle, 2021-202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1. Term (Fall 2021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1418"/>
        <w:gridCol w:w="2126"/>
        <w:gridCol w:w="21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r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itu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ach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act seminar, exa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tudy of Ancient Relig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/>
              <w:t>Copenhagen and L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uel Rubenson and Joshua Sabi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penhagen September 6 to 17, exam October 15 (question posted October 8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mergence of Judaism, Christianity and Islam (from October 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L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in Zetterholm, Andreas Westergren and Torsten Janss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nd, November 8-12, exam January 17 (question posted January 10)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2. Term (Spring 2022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1890"/>
        <w:gridCol w:w="2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itu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ach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act seminar, ex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/>
            </w:pPr>
            <w:r>
              <w:rPr/>
              <w:t>Arab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/>
            </w:pPr>
            <w:r>
              <w:rPr/>
              <w:t>Copenhag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Martin </w:t>
            </w:r>
            <w:r>
              <w:rPr/>
              <w:t>Ehrensvär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penhagen March 14, exam May 5 (question posted 4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/>
            </w:pPr>
            <w:r>
              <w:rPr/>
              <w:t>Hebr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/>
            </w:pPr>
            <w:r>
              <w:rPr/>
              <w:t>Copenhag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/>
            </w:pPr>
            <w:r>
              <w:rPr/>
              <w:t>Martin Ehrensvär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penhagen March 14, exam May 5 (question posted 4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y Scriptures: Judaism, Christianity and Is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enhag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Joshua Sabi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enhagen March 14-16, exam June 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ntera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Ritual, Worship, and Pra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Os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Stig Frøyshov and Anne Katrine de Hemmer Gud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penhagen March 17-18, exam June 7, 14:00 CET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ntera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, Art and Identity in Synagogue, Church and Mos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u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as Westergren, Karin Zetterholm and Anders Runess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 to Israel, 5-22 May, exam June 3, 14:00 CE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 Term (Fall 2022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980"/>
        <w:gridCol w:w="21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it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ach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act seminar, exa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Islamic Tradition: Quran, Arab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openha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Joshua Sabi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d, November 9-10, exam December 18 (question posted December 1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d, November 9-10, exam December 18 (question posted December 1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ish Tradition: Classical Rabbinic Texts, Heb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in Zetterhol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d, November 9-10, exam December 18 (question posted December 1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religious Relations: Defining Moments, Current Encou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O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Amina Selimovic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lo, September 12 (teaching commencing 10:00 am) to 16 (teaching ending 12:30 pm), exam December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Thesis Colloqu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All three host instit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All supervisor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4. Term (Spring 2023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980"/>
        <w:gridCol w:w="21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it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ach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act semin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Master’s the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Master’s the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All three host instit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All supervisor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1:00Z</dcterms:created>
  <dc:creator>Engberg</dc:creator>
  <dc:description/>
  <cp:keywords/>
  <dc:language>en-US</dc:language>
  <cp:lastModifiedBy>Martin Ehrensvärd</cp:lastModifiedBy>
  <cp:lastPrinted>2015-04-15T11:44:00Z</cp:lastPrinted>
  <dcterms:modified xsi:type="dcterms:W3CDTF">2021-11-03T17:57:00Z</dcterms:modified>
  <cp:revision>38</cp:revision>
  <dc:subject/>
  <dc:title>Religious Roots of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